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Y S O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v4.00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v4.00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Also processes GIF files.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0 Registration. 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60 SW Pk S C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irctions.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files that are part of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ile. This text file d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the written permission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sion you have obtained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